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 2016 года                                                                                </w:t>
        <w:tab/>
        <w:t>№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7 челове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б итогах участия сборных команд школы в городских предметных олимпиадах</w:t>
      </w:r>
      <w:r>
        <w:rPr/>
        <w:t xml:space="preserve"> - </w:t>
      </w:r>
      <w:r>
        <w:rPr>
          <w:color w:val="000000"/>
        </w:rPr>
        <w:t>Зам. директора по УВР - Шайдуллина Р.Г., заместитель директора по УВР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б итогах работы школы за 1-е полугодие учебного года</w:t>
      </w:r>
      <w:r>
        <w:rPr/>
        <w:t xml:space="preserve"> </w:t>
      </w:r>
      <w:r>
        <w:rPr>
          <w:color w:val="000000"/>
        </w:rPr>
        <w:t>- Шайдуллина Р.Г., заместитель директора по УВР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 работе библиотеки школы по обновлению фондов учебников и методической литературы</w:t>
      </w:r>
      <w:r>
        <w:rPr/>
        <w:t xml:space="preserve"> – </w:t>
      </w:r>
      <w:r>
        <w:rPr>
          <w:color w:val="000000"/>
        </w:rPr>
        <w:t>В.В.Павлова, библиотекарь МБОУ «СОШ №13 г. Лениногорска» МО «ЛМР» РТ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 состоянии охраны труда и техники безопасности в школе</w:t>
      </w:r>
      <w:r>
        <w:rPr/>
        <w:t xml:space="preserve"> – </w:t>
      </w:r>
      <w:r>
        <w:rPr>
          <w:color w:val="000000"/>
        </w:rPr>
        <w:t>Т.В.Павлов, директор МБОУ «СОШ №13 г. Лениногорска» МО «ЛМР» РТ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своевременности и качестве заполнения электронного дневника - Шайдуллина Р.Г., заместитель директора по УВР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выполнения плана контроля и руководства за 2-ю четверть - Т.В.Павлов, директор МБОУ «СОШ №13 г. Лениногорска» МО «ЛМР» РТ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уровня заболеваемости и травматизма учащихся школы - Т.В.Павлов, директор МБОУ «СОШ №13 г. Лениногорска» МО «ЛМР» Р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щания при директоре  от18 января  декабря 2016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тогах участия сборных команд школы в городских предметных олимпиада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УВР - Шайдуллина Р.Г., заместитель директора по УВ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1 ноября 2015 г. по 24 декабря 2016 г. в целях развития творческих способностей учащихся, выявления и воспитания одаренных детей в ЛМР были проведены 21 предметная олимпиада. По результатам проведения всех этапов Всероссийской предметной олимпиады хотелось бы отметить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достаточную работу учителям-предметникам по подго товке участников олимпиад4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 обратить внимание на участие учащихся в олимпиадах по краеведению, экологии, информатике, астроном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 и учителям английского, географии, права, математики, русского языка и литературы обратить внимание на подготовку учащихся к олимпиаде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оложительную работу учителя физической культуры Ю.В.Баталову по подготовке призера Всероссийской олимпиады по физической куль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январь 2016 г. – май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тогах работы школы за 1-е полугодие 2015-2016 учеб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работу над ошибками во всех классах с целью устранения пробелов в знаниях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МО проанализировать итоги контрольных работ и наметить пути устранения замеч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елям в системе планировать и вести повторение изученного матери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январь 2016 г. – май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библиотеки школы по обновлению фондов учебников и методиче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.В.Павлова, библиотекарь МБОУ «СОШ №13 г. Лениногорска» МО «ЛМР» Р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ационно-документальную поддержку учебно-воспитательного процесса и самообразования учащихся и педагогов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внимание к пропаганде литературы по воспитанию у учащихся нравственности, культуры поведения, самореализации личности; 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педагогическим коллективом по формированию информационной грамотности, информационного мировоззрения и информационной культуры школьников;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школьной медиатеки силами учащихся и уч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январь 2015 г. – март 2016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остоянии охраны труда и техники безопасности в школ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.В.Павлов, директор МБОУ «СОШ №13 г. Лениногорска» МО «ЛМР» Р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вместные мероприятия администрации и трудового коллектива по обеспечению требований охраны труда, предупреждению травматизма и профессиональных заболева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условий и охраны труда на рабочих местах два раза в год (сентябрь, февраль) и информировать работников о результатах проверки на собраниях трудового коллекти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местно с комиссией по охране труда контроля безопасности использования учебных приборов, мебели, химических реактивов (изымать то, что не предусмотрено типовыми перечнями, приостанавливать образовательный процесс при возникновении опасных для жизни и здоровья услов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ых руководителей возложить ответственность з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неклассной работы в соответствии с нормами и правилами охраны тру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и принятием мер  по выполнению санитарно-гигиеничесикх норм, требований правил по охране труда, пожарной безопасности в учреждении или при выполнении работ вне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 обучающимися работ по предупреждению травматизма, дорожно-транспортных происшеств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«Журнала инструктажа учащихся по охране труда и безопасности труда при организации общественно-полезных работ, проведении внеклассных и внешкольных мероприятий»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«Журнала регистрации несчастных случаев с учащимися во время внеклассных и внешкольных мероприят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хоза Астафьеву Е.М. возложить ответственность з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их текущего ремон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огрузочно-разгрузочных работах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блюдения правил пожарной безопас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равностью средств пожаротуш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оспособности средств пожарной сигнал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кущего контроля за санитарно-гигиеническим состоянием всех помещений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ых кабинетов, мастерских и других кабинетов оборудованием и инвентарем, отвечающим требованиям правил и норм техники безопас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зработки инструкций по охране труда по видам работ для технического персонала (не реже одного раза в 5 л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учения, проведение инструктажа при приеме на работу технического персонала с соответствующей записью в «Журнале регистрации вводного инструктажа»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меров сопротивления на пищеблоке – ежегодно, в остальных помещениях – один раз в 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заведующих кабинетами, мастерской, спортзалом, а также на руководителей общественно-полезного и производительного труда, на руководителей кружков и секций з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занятий в неприспособленных помещен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ериодический пересмотр инструкций по охране труда и представление их на подпись директору школы (не реже одного раза в 5 л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личием противопожарного оборудования, медицинских аптечек, средств индивидуальной защиты, наличие наглядной агитации и необходимых инструкц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ого инструктажа учащихся с записью в соответствующем журнал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я руководителя обо всех недостатках, снижающих работоспособность учащихся (недостаточность освещения, шум и т.п.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руководителю учреждения о каждом несчастном случае с учащимися или работник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во время образовательного процесса в результате нарушения норм и правил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учителей, классных руководителей, воспитателей з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обучающихся по безопасности труда на учебных занятиях, воспитательных мероприятиях с обязательной регистрацией в журнал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зучения обучающимися правил по охране труда, дорожного движения, поведения в быту, на воде, в лесу, в общественных местах т т.п.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жизни и здоровья обучающихся во время образовательного проце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 правил по охране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учителя ОБЖ Павлову В.В. з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учащимися правил безопасности при проведении образовательного проце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 мероприятий по охране жизни и здоровья учащихся и работни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ругими учреждениями по вопросам обеспечения безопасности жизне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по курсу ОБЖ, хранение индивидуальных средств защи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лана ГО учреждения, проведение занятий и объектных уч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ллективных средств защиты и правильное их использование и хран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с обучающимися и работниками по вопросам безопасности жизне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и по расследованию несчастных случаев с учащимися и рабо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нить в обязанность директору школы и лицам, его замещающим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ием на работу только при наличии положительного заключения медицинского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е прохождение медицинского осмотра учащимися и сотрудник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условное выполнение директивных и нормативных документов по охране труда, предписаний Роспотребнадзора, пожарного надзо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о тяжелых несчастных случаях с учащимися и сотрудниками вышестоящему руководителю и родителям учащегося, принять меры по устранению причин несчастного случа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струкции по охране тру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водный инструктаж по охране труда с вновь поступающими на работу, инструктаж на рабочем месте, оформлять проведенный инструктаж в соответствующем журнал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обеспечение здоровых и безопасных условий образовательного процесс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январь 2016 г. – май 2016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о своевременности и качестве заполнения электронного днев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заполнять  журналы согласно инструкции по заполнению журнал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вести своевременный учет  оценки качества знаний учащихс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 соблюдать регламент заполнения электронного журнала и контролировать присутствие и отсутствие учащихся на урок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нести данные о вновь прибывших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январь 2016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лана контроля и руководства за 2-ю четверть - Т.В.Павлов, директор МБОУ «СОШ №13 г. Лениногорска» МО «ЛМР» Р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 Учебный план за 1 полугодие по предметам выполнен, теоретическая и практическая части программы выполнены полностью без отставаний от рабочих программ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Необходимо повышение качества знаний учащихся через овладение требованиями стандартов образования, формирование познавательных и коммуникативных компетенций обучающихся через компетентностно -направленное, личностно ориентированное обновление образовательного процесса в начальной, основной школе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Целесообразно продолжить практику проведения индивидуальных дополнительных занятий с учащимися на каникулах. Данная работа позволит улучшить личные результаты по русскому языку, математике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Учителям - предметникам продумать формы контроля за усвоением новых знаний с целью профилактики пробелов в восприятии и усвоении наиболее сложных понятий отдельных тем по предмет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январь 2016 года – март 2016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уровня заболеваемости и травматизма учащихся школы за 1 полугодие 20195-2016 учебного года - Т.В.Павлов, директор МБОУ «СОШ №13 г. Лениногорска» МО «ЛМР» Р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целях создать условия для проведения внеклассных спортивных занятий, Дней здоровь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обеспечением безопасности образовательной среды путем должного выполнения санитарных правил, профилактических мероприятий организации и осуществления контроля з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й защитой учащихся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ей питания учащихс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дицинских осмотр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школе проводить беседы и лекции для учащихся, родителей и педагогов о вреде курения, употребления спиртных напитков и наркотиков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оровой и безопасной образовательной среды (микроклимат, освещенность, мебель, технические средства обучения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8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  <w:sz w:val="22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4:00Z</dcterms:created>
  <dc:creator>Avril</dc:creator>
  <dc:description/>
  <dc:language>en-US</dc:language>
  <cp:lastModifiedBy>Наталия</cp:lastModifiedBy>
  <cp:lastPrinted>2016-03-30T09:30:00Z</cp:lastPrinted>
  <dcterms:modified xsi:type="dcterms:W3CDTF">2016-04-04T09:14:00Z</dcterms:modified>
  <cp:revision>2</cp:revision>
  <dc:subject/>
  <dc:title/>
</cp:coreProperties>
</file>